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shd w:fill="FFFFFF" w:val="clear"/>
          <w:lang w:eastAsia="de-DE"/>
        </w:rPr>
        <w:t>N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32"/>
          <w:szCs w:val="32"/>
          <w:shd w:fill="FFFFFF" w:val="clear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shd w:fill="FFFFFF" w:val="clear"/>
          <w:lang w:eastAsia="de-DE"/>
        </w:rPr>
        <w:t>Adr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32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  <w:lang w:eastAsia="de-DE"/>
        </w:rPr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Zuständige Behörde</w:t>
        <w:br/>
        <w:t>Adresse</w:t>
      </w:r>
    </w:p>
    <w:p>
      <w:pPr>
        <w:pStyle w:val="Normal"/>
        <w:spacing w:lineRule="atLeast" w:line="390" w:before="0" w:after="390"/>
        <w:jc w:val="right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Ort, Datum</w:t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b/>
          <w:b/>
          <w:bCs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de-DE"/>
        </w:rPr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de-DE"/>
        </w:rPr>
        <w:t>Bußgeldbescheid mit dem Aktenzeichen …. vom (Datum)</w:t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Sehr geehrte Damen und Herren,</w:t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[Gründe, warum Sie den Betrag in Höhe von …. Euro nicht innerhalb der Frist begleichen können]</w:t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Ich möchte eine Zahlung des erforderlichen Betrages in …. monatlichen Raten in Höhe von …. Euro beantragen.</w:t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Mit freundlichen Grüßen</w:t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p>
      <w:pPr>
        <w:pStyle w:val="Normal"/>
        <w:spacing w:lineRule="atLeast" w:line="390" w:before="0" w:after="39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  <w:t>Name + Unterschrift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32"/>
          <w:szCs w:val="32"/>
          <w:lang w:eastAsia="de-DE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punkte-flensburg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44878" o:spid="shape_0" fillcolor="red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unkte-flen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7:00Z</dcterms:created>
  <dc:creator>Redaktion-Clarissa</dc:creator>
  <dc:description/>
  <cp:keywords/>
  <dc:language>en-US</dc:language>
  <cp:lastModifiedBy>Microsoft Office User</cp:lastModifiedBy>
  <cp:lastPrinted>2016-07-12T16:53:00Z</cp:lastPrinted>
  <dcterms:modified xsi:type="dcterms:W3CDTF">2019-03-22T12:20:00Z</dcterms:modified>
  <cp:revision>3</cp:revision>
  <dc:subject/>
  <dc:title/>
</cp:coreProperties>
</file>