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ntrag auf Sperrfristverkürzung (Muster)</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nna Schmidt</w:t>
      </w:r>
    </w:p>
    <w:p>
      <w:pPr>
        <w:pStyle w:val="Normal"/>
        <w:rPr>
          <w:rFonts w:ascii="Helvetica" w:hAnsi="Helvetica" w:cs="Helvetica"/>
        </w:rPr>
      </w:pPr>
      <w:r>
        <w:rPr>
          <w:rFonts w:cs="Helvetica" w:ascii="Helvetica" w:hAnsi="Helvetica"/>
        </w:rPr>
        <w:t>Musterstraße 5</w:t>
      </w:r>
    </w:p>
    <w:p>
      <w:pPr>
        <w:pStyle w:val="Normal"/>
        <w:rPr>
          <w:rFonts w:ascii="Helvetica" w:hAnsi="Helvetica" w:cs="Helvetica"/>
        </w:rPr>
      </w:pPr>
      <w:r>
        <w:rPr>
          <w:rFonts w:cs="Helvetica" w:ascii="Helvetica" w:hAnsi="Helvetica"/>
        </w:rPr>
        <w:t>12345 Musterstad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stergericht</w:t>
      </w:r>
    </w:p>
    <w:p>
      <w:pPr>
        <w:pStyle w:val="Normal"/>
        <w:ind w:left="5664" w:firstLine="708"/>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ntrag auf Sperrfristverkürzung nach § 69 a Abs. 7 StGB</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ehr geehrte Damen und Herr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m [Datum] endet die Sperre für die Erteilung meiner Fahrerlaubnis gemäß dem Strafbefehl mit dem Aktenzeichen [xxx]. Aus diesem Grund beantrage ich hiermit eine Verkürzung der Sperrfrist gemäß § 69a Absatz 7 StGB.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den letzten Monaten habe ich mein Fehlverhalten in der Vergangenheit reflektiert und mich vor allem mit den Themen Alkohol und Drogen im Straßenverkehr auseinandergesetzt. Ich habe aus meinen Fehlern gelernt und bin überzeugt, mich in Zukunft den Verkehrsregeln entsprechend verhalten zu können. Dabei haben mir mitunter die folgenden Maßnahmen geholf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ßnahmen, wie z. B. besuchte Kurse, MPU,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h bin nun in der Lage, als verantwortungsbewusster Kraftfahrer am Verkehr teilzunehmen und bereue die von mir begangenen Regelmissachtungen, die zur Entziehung meiner Fahrerlaubnis führten. Daher bitte ich Sie, meinem Antrag zuzustimm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 freundlichen Grüß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t>Anna Schmid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lagen, wie z. B. positives MPU-Gutachten, Teilnahmebescheinigungen, etc.]</w:t>
      </w:r>
    </w:p>
    <w:sectPr>
      <w:headerReference w:type="default" r:id="rId2"/>
      <w:footerReference w:type="default" r:id="rId3"/>
      <w:type w:val="nextPage"/>
      <w:pgSz w:w="11906" w:h="16838"/>
      <w:pgMar w:left="1417" w:right="1417" w:gutter="0" w:header="850" w:top="1417" w:footer="708" w:bottom="1134"/>
      <w:pgBorders w:display="allPages" w:offsetFrom="page">
        <w:top w:val="single" w:sz="18" w:space="24" w:color="52A4D9"/>
        <w:left w:val="single" w:sz="18" w:space="24" w:color="52A4D9"/>
        <w:bottom w:val="single" w:sz="18" w:space="24" w:color="52A4D9"/>
        <w:right w:val="single" w:sz="18" w:space="24" w:color="52A4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Helvetica" w:hAnsi="Helvetica" w:cs="Helvetica"/>
      </w:rPr>
    </w:pPr>
    <w:r>
      <w:rPr>
        <w:rFonts w:cs="Helvetica" w:ascii="Helvetica" w:hAnsi="Helvetica"/>
      </w:rPr>
      <w:t>Muster zur Verfügung gestellt von</w:t>
    </w:r>
  </w:p>
  <w:p>
    <w:pPr>
      <w:pStyle w:val="Footer"/>
      <w:jc w:val="center"/>
      <w:rPr/>
    </w:pPr>
    <w:r>
      <w:rPr/>
      <w:drawing>
        <wp:inline distT="0" distB="0" distL="0" distR="0">
          <wp:extent cx="2011045" cy="3524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0" t="13894" r="-10" b="-47"/>
                  <a:stretch>
                    <a:fillRect/>
                  </a:stretch>
                </pic:blipFill>
                <pic:spPr bwMode="auto">
                  <a:xfrm>
                    <a:off x="0" y="0"/>
                    <a:ext cx="201104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52a4d9" stroked="f" o:allowincell="f" style="position:absolute;margin-left:-21.9pt;margin-top:27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Helvetica&quot;;font-size:1pt"/>
          <v:fill o:detectmouseclick="t" type="solid" color2="#ad5b26" opacity="0.5"/>
          <v:stroke color="#3465a4" joinstyle="round" endcap="flat"/>
          <w10:wrap type="none"/>
        </v:shape>
      </w:pict>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punkte-flensbur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6:00Z</dcterms:created>
  <dc:creator>Sachbearbeiter</dc:creator>
  <dc:description/>
  <cp:keywords/>
  <dc:language>en-US</dc:language>
  <cp:lastModifiedBy>Clarissa Kempken</cp:lastModifiedBy>
  <cp:lastPrinted>2020-02-05T11:29:00Z</cp:lastPrinted>
  <dcterms:modified xsi:type="dcterms:W3CDTF">2020-03-04T10:47:00Z</dcterms:modified>
  <cp:revision>13</cp:revision>
  <dc:subject/>
  <dc:title/>
</cp:coreProperties>
</file>