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rwarnung mit Verwarnungsgeld (Muster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Musterstadt</w:t>
      </w:r>
    </w:p>
    <w:p>
      <w:pPr>
        <w:pStyle w:val="Normal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r Oberbürgermeist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Ordnungsamt</w:t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[Adresse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io Musterman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usterstraße 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345 Musterstad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[Datum]</w:t>
        <w:tab/>
        <w:tab/>
        <w:tab/>
        <w:tab/>
        <w:tab/>
        <w:tab/>
        <w:tab/>
        <w:tab/>
        <w:t>Auskunft gibt Ihnen:</w:t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Frau Musterfrau</w:t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dresse</w:t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Telefon</w:t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ktenzeichen [xxx]</w:t>
      </w:r>
    </w:p>
    <w:p>
      <w:pPr>
        <w:pStyle w:val="Normal"/>
        <w:ind w:left="566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chriftliche Verwarnung mit Verwarnungsgeld/Anhörung zur Ordnungswidrigkei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Sehr geehrter Herr Mustermann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hnen wird vorgeworfen, am [Datum] um [Uhrzeit] in [Ort] als Fahrer des Kfz mit dem Kennzeichen [xxx] folgende Ordnungswidrigkeit begangen zu habe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atvorwur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e überschritten die zulässige Höchstgeschwindigkeit außerhalb geschlossener Ortschaften um 14 km/h [zutreffende Paragraphen]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ulässige Geschwindigkeit: 80 km/h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Festgestellte Geschwindigkeit nach Abzug der Toleranz: 94 km/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emerkungen / Allgemeine Hinweis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[Beweismittel (Blitzerfoto)/Zeugen etc.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Sie werden hiermit unter Erhebung von einem Verwarnungsgeld von 40 Euro verwar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[Belehrung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eses Schreiben wurde automatisiert erstellt und bedarf keiner Unterschrif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it freundlichen Grüß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rau Musterfra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52A4D9"/>
        <w:left w:val="single" w:sz="18" w:space="24" w:color="52A4D9"/>
        <w:bottom w:val="single" w:sz="18" w:space="24" w:color="52A4D9"/>
        <w:right w:val="single" w:sz="18" w:space="24" w:color="52A4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Muster zur Verfügung gestellt von</w:t>
    </w:r>
  </w:p>
  <w:p>
    <w:pPr>
      <w:pStyle w:val="Footer"/>
      <w:jc w:val="center"/>
      <w:rPr/>
    </w:pPr>
    <w:r>
      <w:rPr/>
      <w:drawing>
        <wp:inline distT="0" distB="0" distL="0" distR="0">
          <wp:extent cx="2011045" cy="4089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52a4d9" stroked="f" o:allowincell="f" style="position:absolute;margin-left:-21.9pt;margin-top:273.7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Helvetica&quot;;font-size:1pt"/>
          <v:fill o:detectmouseclick="t" type="solid" color2="#ad5b26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punkte-flen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6:00Z</dcterms:created>
  <dc:creator>Sachbearbeiter</dc:creator>
  <dc:description/>
  <dc:language>en-US</dc:language>
  <cp:lastModifiedBy>Clarissa Kempken</cp:lastModifiedBy>
  <cp:lastPrinted>2020-05-07T14:52:00Z</cp:lastPrinted>
  <dcterms:modified xsi:type="dcterms:W3CDTF">2020-05-07T12:52:00Z</dcterms:modified>
  <cp:revision>6</cp:revision>
  <dc:subject/>
  <dc:title/>
</cp:coreProperties>
</file>